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12-2010-HNHU-1ª CONVOCATO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QUISICION DE PETROLEO DIESEL B2</w:t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b/>
          <w:b/>
          <w:i w:val="false"/>
          <w:i w:val="false"/>
          <w:sz w:val="20"/>
          <w:szCs w:val="22"/>
        </w:rPr>
      </w:pPr>
      <w:r>
        <w:rPr>
          <w:rFonts w:cs="Tahoma" w:ascii="Tahoma" w:hAnsi="Tahoma"/>
          <w:b/>
          <w:i w:val="false"/>
          <w:sz w:val="20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1:30 horas del día</w:t>
      </w:r>
      <w:r>
        <w:rPr>
          <w:rFonts w:cs="Tahoma" w:ascii="Tahoma" w:hAnsi="Tahoma"/>
          <w:b/>
        </w:rPr>
        <w:t xml:space="preserve"> 24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irecta Selectiva N° 0012-2010-HNHU- 1º Convocatoria</w:t>
      </w:r>
      <w:r>
        <w:rPr>
          <w:rFonts w:cs="Tahoma" w:ascii="Tahoma" w:hAnsi="Tahoma"/>
        </w:rPr>
        <w:t>, convocado para la ADQUISICION DE PETROLEO DIESEL B2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Acto seguido el Comité Especial deja constancia que al día 21 </w:t>
      </w:r>
      <w:r>
        <w:rPr>
          <w:rFonts w:cs="Tahoma" w:ascii="Tahoma" w:hAnsi="Tahoma"/>
          <w:b/>
          <w:bCs/>
        </w:rPr>
        <w:t>de Setiembre del 2010 solo hay 03 participantes inscrito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- 10070702075</w:t>
        <w:tab/>
        <w:t>Melendez Pelaez Vilma Rosa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- 20100075858</w:t>
        <w:tab/>
        <w:t>Grifo San Ignacio SAC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- 20100008239</w:t>
        <w:tab/>
        <w:t>Empresa Comercializadora de Petroleo SA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día 23 de setiembre del 2010 hasta las 15:30 solo se recibieron dos propuestas siendo los siguientes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- 20100075858</w:t>
        <w:tab/>
        <w:t xml:space="preserve">Grifo San Ignacio SAC </w:t>
        <w:tab/>
        <w:t>Admitida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0" w:right="0"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- 20100008239</w:t>
        <w:tab/>
        <w:t xml:space="preserve">Empresa Comercializadora de Petroleo SAC No Admitida, presenta constancia del Ministerio de Energia y Minas del año 2007 donde en la parte de productos no se menciona Diesel b2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0" w:right="0" w:firstLine="567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evaluo las propuestas ADMITIDAS otorgandole la Buena Pro según el siguiente detalle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 Grifo San Ignacio</w:t>
        <w:tab/>
        <w:t>SAC.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 20100075858</w:t>
        <w:tab/>
        <w:tab/>
      </w:r>
    </w:p>
    <w:p>
      <w:pPr>
        <w:pStyle w:val="Normal"/>
        <w:ind w:left="2832" w:right="0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 s/. 139,860.00 ( Ciento Treintainueve mil ochocientos sesenta  con 00/100 nuevos soles)</w:t>
      </w:r>
    </w:p>
    <w:p>
      <w:pPr>
        <w:pStyle w:val="Normal"/>
        <w:ind w:left="2832" w:right="0" w:hanging="2124"/>
        <w:jc w:val="both"/>
        <w:rPr/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>Recursos Ordinarios.</w:t>
      </w:r>
    </w:p>
    <w:p>
      <w:pPr>
        <w:pStyle w:val="Normal"/>
        <w:ind w:left="2832" w:right="0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3:3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Kozuka Mincho Pro B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06:00Z</dcterms:created>
  <dc:creator>JHIMMY</dc:creator>
  <dc:description/>
  <dc:language>en-US</dc:language>
  <cp:lastModifiedBy>JHIMMY</cp:lastModifiedBy>
  <dcterms:modified xsi:type="dcterms:W3CDTF">2010-09-24T20:55:00Z</dcterms:modified>
  <cp:revision>5</cp:revision>
  <dc:subject/>
  <dc:title>ADJUDICACIÓN DIRECTA SELECTIVA Nº 012-2010-HNHU-1ª CONVOCATORIA</dc:title>
</cp:coreProperties>
</file>